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January 14, 2003</w:t>
      </w:r>
    </w:p>
    <w:p>
      <w:pPr>
        <w:pStyle w:val="Normal"/>
        <w:jc w:val="both"/>
        <w:rPr/>
      </w:pPr>
      <w:r>
        <w:rPr/>
        <w:t>Genesis 14:1 - 15:21</w:t>
      </w:r>
    </w:p>
    <w:p>
      <w:pPr>
        <w:pStyle w:val="Normal"/>
        <w:jc w:val="both"/>
        <w:rPr/>
      </w:pPr>
      <w:r>
        <w:rPr/>
      </w:r>
    </w:p>
    <w:p>
      <w:pPr>
        <w:pStyle w:val="Normal"/>
        <w:tabs>
          <w:tab w:val="clear" w:pos="720"/>
          <w:tab w:val="left" w:pos="360" w:leader="none"/>
        </w:tabs>
        <w:jc w:val="both"/>
        <w:rPr/>
      </w:pPr>
      <w:r>
        <w:rPr/>
        <w:tab/>
        <w:t xml:space="preserve">Melchizedek was a priest of the Most High God and he was the king of Salem (peace).  We know nothing else of his history. His city was early Jerusalem. His name meant “King of Righteousness” or “My King is Righteousness”. Abram may have known him or known of him and offered him a tenth of everything taken in the battle, recognizing that Melchizedek served the true God and not a Canaanite deity. Another way we know that this priest-king was a worshipper of the true God is that in the New Testament, he is cited as a foreshadowing of Jesus’ priesthood.  Like Jesus, he was not appointed by men, nor was his ancestry of a priestly lineage (a requirement of the Jewish priesthood that we’ll come to later in our reading).  </w:t>
      </w:r>
    </w:p>
    <w:p>
      <w:pPr>
        <w:pStyle w:val="Normal"/>
        <w:tabs>
          <w:tab w:val="clear" w:pos="720"/>
          <w:tab w:val="left" w:pos="360" w:leader="none"/>
        </w:tabs>
        <w:jc w:val="both"/>
        <w:rPr/>
      </w:pPr>
      <w:r>
        <w:rPr/>
        <w:tab/>
        <w:t>Abram also met the king of Sodom. This king wanted to bless Abram with his city’s possessions that Abram had rescued.  Abram refused, saying that he would not even accept “a thread or the thong of a sandal.”  Abram wisely refused to be in any way indebted to the king of the evil city. (Can you think of times when Abram’s actions would be good practice for us, too?)</w:t>
      </w:r>
    </w:p>
    <w:p>
      <w:pPr>
        <w:pStyle w:val="Normal"/>
        <w:tabs>
          <w:tab w:val="clear" w:pos="720"/>
          <w:tab w:val="left" w:pos="360" w:leader="none"/>
        </w:tabs>
        <w:jc w:val="both"/>
        <w:rPr/>
      </w:pPr>
      <w:r>
        <w:rPr/>
        <w:tab/>
        <w:t xml:space="preserve">In Chapter 15, God comes to Abram and repeats His covenant promises and says that his belief made Abram righteous. Although we will see an immense system of sacrifices develop in the Old Testament, verse 6 shows us that even in the midst of the sacrifices, it was the gift of faith that God saw and “credited” or “reckoned” to Abram and others. It was because of Abram’s faith that God declared him righteous. </w:t>
      </w:r>
    </w:p>
    <w:p>
      <w:pPr>
        <w:pStyle w:val="Normal"/>
        <w:tabs>
          <w:tab w:val="clear" w:pos="720"/>
          <w:tab w:val="left" w:pos="360" w:leader="none"/>
        </w:tabs>
        <w:jc w:val="both"/>
        <w:rPr/>
      </w:pPr>
      <w:r>
        <w:rPr/>
        <w:tab/>
        <w:t xml:space="preserve">God also conducted a covenant ceremony, similar to many in Abram’s world, not for His own need, but to demonstrate the covenant in a way that would be familiar to Abram.  </w:t>
        <w:tab/>
        <w:t>One last thing to note is Abram’s question about his as yet unseen descendants. He wondered if his servant, Eliezer, would become his heir (adopting a servant as heir was a common practice for wealthy but childless men in Abram’s time). This part of the chapter and God’s answer is important because in tomorrow’s reading, Abram and Sarai manage to begin really messing things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11:00Z</dcterms:created>
  <dc:creator>Sue P. Wilson</dc:creator>
  <dc:description/>
  <dc:language>en-US</dc:language>
  <cp:lastModifiedBy>Sue P. Wilson</cp:lastModifiedBy>
  <dcterms:modified xsi:type="dcterms:W3CDTF">2003-01-13T22:05:00Z</dcterms:modified>
  <cp:revision>5</cp:revision>
  <dc:subject/>
  <dc:title>Genesis 1-2:25</dc:title>
</cp:coreProperties>
</file>